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ów, składając ofertę w części nr II zamówieni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”Termomodernizacja obiektów użyteczności publicznej zlokalizowanych na terenie Gminy Sułów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Budynek szkoły Podstawowej w Tworycz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7.2018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Załącznik nr 4b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58:00Z</dcterms:created>
  <dc:creator>Kowalski Ryszard</dc:creator>
  <dc:description/>
  <cp:keywords/>
  <dc:language>en-US</dc:language>
  <cp:lastModifiedBy>Magdalena Olszewska</cp:lastModifiedBy>
  <dcterms:modified xsi:type="dcterms:W3CDTF">2018-02-26T14:29:00Z</dcterms:modified>
  <cp:revision>9</cp:revision>
  <dc:subject/>
  <dc:title/>
</cp:coreProperties>
</file>